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Załącznik do regulaminu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FORMULARZ ZGŁOSZENI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zestnika konkursu fotograficznego „Światło w lesie, las w świetle”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228"/>
        <w:gridCol w:w="4536"/>
      </w:tblGrid>
      <w:tr>
        <w:trPr>
          <w:trHeight w:val="571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 autora zdję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ło aut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k aut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mię i nazwisko opiekuna prawnego 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sz w:val="20"/>
              </w:rPr>
              <w:t xml:space="preserve">                        </w:t>
            </w:r>
            <w:r>
              <w:rPr>
                <w:i/>
                <w:sz w:val="20"/>
              </w:rPr>
              <w:t>(jeśli dotycz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>
          <w:trHeight w:val="551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adres korespondencyj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kontakt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tuł zdjęcia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i miejsce wykonania</w:t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świadczam, iż w pełni akceptuję warunki regulaminowe Konkursu Fotograficznego „Światło w lesie, las w świetle” i wyrażam zgodę na przetwarzanie moich danych osobowych do celów konkursowyc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18"/>
              </w:rPr>
              <w:t>zgodnie z ustawą z dnia 29 sierpnia 1997 r. o ochronie danych osobowych (tekst jedn.: Dz. U. 2014 r. poz. 1182).</w:t>
            </w:r>
          </w:p>
        </w:tc>
      </w:tr>
      <w:tr>
        <w:trPr>
          <w:trHeight w:val="567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 uczestnika/opiekuna prawn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 xml:space="preserve">               </w:t>
            </w:r>
            <w:r>
              <w:rPr>
                <w:i/>
                <w:sz w:val="20"/>
              </w:rPr>
              <w:t>(niepotrzebne skreślić)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25:00Z</dcterms:created>
  <dc:creator>anna.lemanczyk</dc:creator>
  <dc:description/>
  <cp:keywords/>
  <dc:language>en-US</dc:language>
  <cp:lastModifiedBy>Anna Lemańczyk</cp:lastModifiedBy>
  <dcterms:modified xsi:type="dcterms:W3CDTF">2014-12-16T13:48:00Z</dcterms:modified>
  <cp:revision>4</cp:revision>
  <dc:subject/>
  <dc:title>Załącznik do regulaminu</dc:title>
</cp:coreProperties>
</file>