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nr 5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do Regulaminu Submisji Drewna Szczególnego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w Nadleśnictwie Runow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0"/>
        </w:rPr>
      </w:pPr>
      <w:r>
        <w:rPr>
          <w:rFonts w:cs="Times New Roman" w:ascii="Times New Roman" w:hAnsi="Times New Roman"/>
          <w:b/>
          <w:i/>
          <w:sz w:val="2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OROZUMIENIE UZUPEŁNIAJĄCE UMOW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SPRZEDAŻY DREWNA nr 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mi niniejszego porozumienia są:</w:t>
      </w:r>
    </w:p>
    <w:p>
      <w:pPr>
        <w:pStyle w:val="Normal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 Państwa — Państwowe Gospodarstwo Leśnego Lasy Państwowe - Nadleśnictwo ……………….</w:t>
      </w:r>
    </w:p>
    <w:p>
      <w:pPr>
        <w:pStyle w:val="Normal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e przez Nadleśniczego Nadleśnictwa</w:t>
        <w:tab/>
        <w:t>- Pana /</w:t>
      </w:r>
    </w:p>
    <w:p>
      <w:pPr>
        <w:pStyle w:val="Normal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ą …………………………………………………………………</w:t>
      </w:r>
    </w:p>
    <w:p>
      <w:pPr>
        <w:pStyle w:val="Normal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</w:t>
      </w:r>
    </w:p>
    <w:p>
      <w:pPr>
        <w:pStyle w:val="Normal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przypadku osób prawnych i innych jednostek organizacyjnych)</w:t>
      </w:r>
    </w:p>
    <w:p>
      <w:pPr>
        <w:pStyle w:val="Normal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z siedzibą w</w:t>
      </w:r>
    </w:p>
    <w:p>
      <w:pPr>
        <w:pStyle w:val="Normal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.. wpisaną do Rejestru Przedsiębiorców pod numerem KRS …………………, NIP …………….., REGON ………………, Nr BDO (jeśli dotyczy)</w:t>
      </w:r>
    </w:p>
    <w:p>
      <w:pPr>
        <w:pStyle w:val="Normal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której działają:</w:t>
      </w:r>
    </w:p>
    <w:p>
      <w:pPr>
        <w:pStyle w:val="Akapitzlist"/>
        <w:numPr>
          <w:ilvl w:val="0"/>
          <w:numId w:val="7"/>
        </w:numPr>
        <w:ind w:left="364" w:right="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Akapitzlist"/>
        <w:numPr>
          <w:ilvl w:val="0"/>
          <w:numId w:val="7"/>
        </w:numPr>
        <w:ind w:left="364" w:right="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</w:p>
    <w:p>
      <w:pPr>
        <w:pStyle w:val="Normal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 przypadku osób fizycznych):</w:t>
      </w:r>
    </w:p>
    <w:p>
      <w:pPr>
        <w:pStyle w:val="Normal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imię nazwisko), prowadzącym(-ą) działalność gospodarczą pod firmą: …………………………………………………………………………</w:t>
      </w:r>
    </w:p>
    <w:p>
      <w:pPr>
        <w:pStyle w:val="Normal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adresem …………………………………………, NIP …………………………,</w:t>
      </w:r>
    </w:p>
    <w:p>
      <w:pPr>
        <w:pStyle w:val="Normal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, BDO (jeśli dotyczy)</w:t>
      </w:r>
    </w:p>
    <w:p>
      <w:pPr>
        <w:pStyle w:val="Normal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 (-a) dalej “Kupującym” </w:t>
      </w:r>
    </w:p>
    <w:p>
      <w:pPr>
        <w:pStyle w:val="Normal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wca i Kupujący będą dalej zwani łącznie “Stronami”</w:t>
      </w:r>
    </w:p>
    <w:p>
      <w:pPr>
        <w:pStyle w:val="Normal"/>
        <w:ind w:left="4" w:righ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"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numPr>
          <w:ilvl w:val="0"/>
          <w:numId w:val="4"/>
        </w:numPr>
        <w:ind w:left="720" w:right="6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oświadcza, że cała sprzedaż drewna stanowiącego przedmiot umowy wskazanej w komparycji niniejszego Porozumienia („Umowa”) dla Sprzedawcy będzie stanowiła: (należy wybrać jedną opcję a pozostałe usunąć)</w:t>
      </w:r>
    </w:p>
    <w:p>
      <w:pPr>
        <w:pStyle w:val="Normal"/>
        <w:numPr>
          <w:ilvl w:val="0"/>
          <w:numId w:val="5"/>
        </w:numPr>
        <w:spacing w:lineRule="auto" w:line="261"/>
        <w:ind w:left="26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wewnątrzwspólnotową dostawę towarów</w:t>
      </w:r>
    </w:p>
    <w:p>
      <w:pPr>
        <w:pStyle w:val="Normal"/>
        <w:numPr>
          <w:ilvl w:val="0"/>
          <w:numId w:val="5"/>
        </w:numPr>
        <w:spacing w:lineRule="auto" w:line="261" w:before="0" w:after="34"/>
        <w:ind w:left="26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wewnątrzwspólnotową dostawę towarów w ramach transakcji łańcuchowej</w:t>
      </w:r>
    </w:p>
    <w:p>
      <w:pPr>
        <w:pStyle w:val="Normal"/>
        <w:numPr>
          <w:ilvl w:val="0"/>
          <w:numId w:val="5"/>
        </w:numPr>
        <w:spacing w:lineRule="auto" w:line="261"/>
        <w:ind w:left="26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wewnątrzwspólnotową dostawę towarów w ramach wewnątrzwspólnotowej transakcji trójstronnej inną niż wymieniona w pkt b</w:t>
      </w:r>
    </w:p>
    <w:p>
      <w:pPr>
        <w:pStyle w:val="Normal"/>
        <w:numPr>
          <w:ilvl w:val="0"/>
          <w:numId w:val="5"/>
        </w:numPr>
        <w:spacing w:lineRule="auto" w:line="261"/>
        <w:ind w:left="264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>eksport pośredni towarów tj. dostawę towarów wysyłanych lub transportowanych z terytorium Polski poza terytorium Unii Europejskiej przez nabywcę mającego siedzibę poza terytorium Polski lub na jego rzecz w rozumieniu przepisów Ustawy z dnia I I marca 2004 r. o podatku od towarów i usług</w:t>
      </w:r>
    </w:p>
    <w:p>
      <w:pPr>
        <w:pStyle w:val="Normal"/>
        <w:spacing w:lineRule="auto" w:line="261"/>
        <w:ind w:left="23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(„Ustawa o VAT")</w:t>
      </w:r>
    </w:p>
    <w:p>
      <w:pPr>
        <w:pStyle w:val="Normal"/>
        <w:numPr>
          <w:ilvl w:val="0"/>
          <w:numId w:val="4"/>
        </w:numPr>
        <w:ind w:left="720" w:right="6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oświadcza, że w odniesieniu do całej sprzedaży drewna dokonywanej na rzecz Kupującego przez Sprzedawcę na podstawie Umowy spełnione zostaną wszelkie warunki, które zgodnie z przepisami Ustawy o VAT będą uzasadniały opodatkowanie sprzedaży dokonywanej na podstawie Umowy stawką VAT O %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7780"/>
            <wp:effectExtent l="0" t="0" r="0" b="0"/>
            <wp:docPr id="1" name="Picture 4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720" w:right="6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ący oświadcza, że jest podatnikiem podatku od wartości dodanej, zidentyfikowanym na potrzeby transakcji wewnątrzwspólnotowych na terytorium państwa członkowskiego innym niż terytorium Polski oraz posiada właściwy i ważny numer identyfikacyjny dla transakcji wewnątrzwspólnotowych: VAT UE </w:t>
      </w: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085850" cy="6350"/>
                <wp:effectExtent l="0" t="0" r="0" b="0"/>
                <wp:docPr id="2" name="Group 119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6480"/>
                          <a:chOff x="0" y="0"/>
                          <a:chExt cx="10857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5760" cy="6480"/>
                          </a:xfrm>
                          <a:custGeom>
                            <a:avLst/>
                            <a:gdLst>
                              <a:gd name="textAreaLeft" fmla="*/ 0 w 615600"/>
                              <a:gd name="textAreaRight" fmla="*/ 615960 w 615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1085599" h="6097">
                                <a:moveTo>
                                  <a:pt x="0" y="3048"/>
                                </a:moveTo>
                                <a:lnTo>
                                  <a:pt x="1085599" y="30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928" style="position:absolute;margin-left:0pt;margin-top:0pt;width:85.5pt;height:0.5pt" coordorigin="0,0" coordsize="1710,10">
                <v:shape id="shape_0" ID="Shape 11927" coordsize="1085599,6097" path="m0,3048l1085599,3048e" stroked="t" o:allowincell="f" style="position:absolute;left:0;top:0;width:1709;height:9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(dotyczy transakcji wewnątrzwspólnotowych).</w:t>
      </w:r>
    </w:p>
    <w:p>
      <w:pPr>
        <w:pStyle w:val="Normal"/>
        <w:ind w:left="10" w:right="6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2</w:t>
      </w:r>
    </w:p>
    <w:p>
      <w:pPr>
        <w:pStyle w:val="Normal"/>
        <w:numPr>
          <w:ilvl w:val="0"/>
          <w:numId w:val="6"/>
        </w:numPr>
        <w:ind w:left="370" w:right="6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c na uwadze konieczność zabezpieczenia przez Sprzedawcę finansowych interesów Skarbu Państwa, w przypadku sprzedaży, która zgodnie z oświadczeniem Kupującego ma zostać opodatkowana stawką VAT 0% warunkiem wydania drewna będzie:</w:t>
      </w:r>
    </w:p>
    <w:p>
      <w:pPr>
        <w:pStyle w:val="Normal"/>
        <w:numPr>
          <w:ilvl w:val="0"/>
          <w:numId w:val="2"/>
        </w:numPr>
        <w:ind w:left="1080" w:right="6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przez Kupującego pełnej należności z tytułu wartości netto sprzedaży oraz</w:t>
      </w:r>
    </w:p>
    <w:p>
      <w:pPr>
        <w:pStyle w:val="Normal"/>
        <w:numPr>
          <w:ilvl w:val="0"/>
          <w:numId w:val="2"/>
        </w:numPr>
        <w:ind w:left="1080" w:right="6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ełne zabezpieczenie - w postaci wniesionej kaucji - roszczenia Sprzedawcy o ewentualną zapłatę równowartości podatku VAT według obowiązującej stawki podstawowej 23% na wypadek gdyby warunki uprawniające do zastosowania stawki VAT 0 0/0, nie zostały spełnione i powstałaby konieczność opodatkowania sprzedaży podstawową stawką VAT 23%.</w:t>
      </w:r>
    </w:p>
    <w:p>
      <w:pPr>
        <w:pStyle w:val="Normal"/>
        <w:numPr>
          <w:ilvl w:val="0"/>
          <w:numId w:val="6"/>
        </w:numPr>
        <w:ind w:left="370" w:right="6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będzie zwrócone po dostarczeniu przez Kupującego dokumentów potwierdzających prawo do zastosowania przez Sprzedawcę stawki podatku VAT 0%</w:t>
      </w:r>
    </w:p>
    <w:p>
      <w:pPr>
        <w:pStyle w:val="Normal"/>
        <w:ind w:left="10" w:right="6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right="6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3</w:t>
      </w:r>
    </w:p>
    <w:p>
      <w:pPr>
        <w:pStyle w:val="Normal"/>
        <w:numPr>
          <w:ilvl w:val="0"/>
          <w:numId w:val="1"/>
        </w:numPr>
        <w:ind w:left="370" w:right="682" w:hanging="360"/>
        <w:rPr/>
      </w:pPr>
      <w:r>
        <w:rPr>
          <w:rFonts w:cs="Times New Roman" w:ascii="Times New Roman" w:hAnsi="Times New Roman"/>
        </w:rPr>
        <w:t xml:space="preserve">Mając na uwadze obowiązek złożenia przez Kupującego oświadczenia wskazanego w §1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41910"/>
            <wp:effectExtent l="0" t="0" r="0" b="0"/>
            <wp:docPr id="3" name="Picture 4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Kupujący zobowiązany jest dostarczyć dokumenty potwierdzające uprawnienie do zastosowania stawki podatku VAT 0% oraz udzielić wyczerpujących wyjaśnień.</w:t>
      </w:r>
    </w:p>
    <w:p>
      <w:pPr>
        <w:pStyle w:val="Normal"/>
        <w:numPr>
          <w:ilvl w:val="0"/>
          <w:numId w:val="1"/>
        </w:numPr>
        <w:ind w:left="370" w:right="6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i wyjaśnienia wskazane w ust. 1 Kupujący jest zobowiązany dostarczyć Sprzedawcy w następujących terminach.</w:t>
      </w:r>
    </w:p>
    <w:p>
      <w:pPr>
        <w:pStyle w:val="Normal"/>
        <w:numPr>
          <w:ilvl w:val="0"/>
          <w:numId w:val="3"/>
        </w:numPr>
        <w:ind w:left="370" w:right="682" w:hanging="360"/>
        <w:rPr/>
      </w:pPr>
      <w:r>
        <w:rPr>
          <w:rFonts w:cs="Times New Roman" w:ascii="Times New Roman" w:hAnsi="Times New Roman"/>
        </w:rPr>
        <w:t>w przypadku wewnątrzwspólnotowej dostawy towarów wskazanej w § 1 ust. 1 litera a, b, c — nie później niż do dnia 22.12.2020r.</w:t>
      </w:r>
    </w:p>
    <w:p>
      <w:pPr>
        <w:pStyle w:val="Normal"/>
        <w:numPr>
          <w:ilvl w:val="0"/>
          <w:numId w:val="3"/>
        </w:numPr>
        <w:ind w:left="370" w:right="6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eksportu pośredniego towarów — nie później niż do końca miesiąca następującego po miesiącu, w którym Sprzedawca wydał całość albo część drewna objętego umową, co zostało udokumentowane fakturą;</w:t>
      </w:r>
    </w:p>
    <w:p>
      <w:pPr>
        <w:pStyle w:val="Normal"/>
        <w:numPr>
          <w:ilvl w:val="0"/>
          <w:numId w:val="3"/>
        </w:numPr>
        <w:ind w:left="370" w:right="6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trzymania zaliczki dotyczącej eksportu pośredniego — przy spełnieniu dwóch warunków: dokonanie wywozu drewna i dostarczenie stosownych dokumentów w terminie 2 miesięcy, licząc od końca miesiąca, w którym Sprzedawca otrzymał tę zaliczkę; Jeżeli wywóz towarów nastąpił w terminie 2 miesięcy od daty otrzymania zaliczki, lecz w tym terminie nie otrzymano dokumentów potwierdzenia wywozu, to Kupujący winien przedłożyć dokumenty najpóźniej do końca miesiąca następującego po miesiącu wywozu towaru.</w:t>
      </w:r>
    </w:p>
    <w:p>
      <w:pPr>
        <w:pStyle w:val="Normal"/>
        <w:numPr>
          <w:ilvl w:val="0"/>
          <w:numId w:val="1"/>
        </w:numPr>
        <w:ind w:left="370" w:right="68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Kupujący nie dostarczy wymaganych dokumentów lub gdy dostarczone dokumenty będę niekompletne, a także gdy Kupujący nie udzieli wyczerpujących wyjaśnień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41910"/>
            <wp:effectExtent l="0" t="0" r="0" b="0"/>
            <wp:docPr id="4" name="Picture 6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541" r="-126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uzasadniających w ocenie Sprzedawcy zasadność zastosowania stawki VAT 0% w terminie wskazanym w ust. 1 , Sprzedawca będzie uprawniony do dokonania odpowiedniej korekty wystawionej faktury VAT oraz do zaspokojenia swoich roszczeń z zabezpieczenia złożonego przez Kupującego zgodnie z §2 powyżej.</w:t>
      </w:r>
    </w:p>
    <w:p>
      <w:pPr>
        <w:pStyle w:val="Normal"/>
        <w:ind w:left="10" w:right="6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4</w:t>
      </w:r>
    </w:p>
    <w:p>
      <w:pPr>
        <w:pStyle w:val="Normal"/>
        <w:ind w:left="10" w:right="6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right="6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po zwróceniu kaucji — zabezpieczenia wymienionego w §2 pkt 2, w wyniku przeprowadzonego postępowania podatkowego organ podatkowy pierwszej instancji wyda dla Sprzedawcy decyzję określającą wysokość zobowiązania podatkowego w podatku VAT lub wyda interpretację indywidualną prawa podatkowego dla Sprzedawcy, zgodnie z którą sprzedaż dokonana na podstawie Umowy byłaby opodatkowana stawką podstawową VAT 23% (zamiast stawki VAT 0%), kupujący będzie zobowiązany do zapłacenia na pierwsze żądanie Sprzedawcy odszkodowania odpowiadającego równowartości kwoty zaległości podatkowej powstałej z omawianego tytułu, oraz odsetek od zaległości podatkowych, do których zapłaty zobowiązany będzie Sprzedawca. W przypadku wydania przez organ podatkowy wobec Sprzedawcy decyzji ustalającej dodatkowe zobowiązanie podatkowe, o którym mowa w art. 112b i 112c Ustawy o VAT, w związku ze sprzedażą dokonaną na podstawie Umowy, Kupujący będzie zobowiązany również do zapłacenia na pierwsze żądanie Sprzedawcy odszkodowania w wysokości równowartości tego dodatkowego zobowiązania podatkowego. Powyższe dotyczy także sytuacji, kiedy stawka 0% zostanie zakwestionowana u Sprzedawcy przez organ podatkowy, w wyniku przeprowadzonej kontroli podatkowej na podstawie protokołu / wyniku kontroli.</w:t>
      </w:r>
    </w:p>
    <w:p>
      <w:pPr>
        <w:pStyle w:val="Normal"/>
        <w:ind w:left="10" w:right="68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5</w:t>
      </w:r>
    </w:p>
    <w:p>
      <w:pPr>
        <w:pStyle w:val="Normal"/>
        <w:ind w:left="4" w:right="4" w:hanging="0"/>
        <w:rPr/>
      </w:pPr>
      <w:r>
        <w:rPr/>
        <w:t>W pozostałym zakresie, postanowienia zawartych umów sprzedaży drewna pozostają bez zmian i wiążą Strony.</w:t>
      </w:r>
    </w:p>
    <w:p>
      <w:pPr>
        <w:pStyle w:val="Normal"/>
        <w:ind w:left="4" w:right="4" w:hanging="0"/>
        <w:rPr/>
      </w:pPr>
      <w:r>
        <w:rPr/>
      </w:r>
    </w:p>
    <w:p>
      <w:pPr>
        <w:pStyle w:val="Normal"/>
        <w:ind w:left="4" w:right="4" w:hanging="0"/>
        <w:rPr/>
      </w:pPr>
      <w:r>
        <w:rPr/>
        <w:t xml:space="preserve">      </w:t>
      </w:r>
      <w:r>
        <w:rPr/>
        <w:t>Za Kupującego:                                                                                 Za Sprzedawcę:</w:t>
      </w:r>
    </w:p>
    <w:p>
      <w:pPr>
        <w:pStyle w:val="Normal"/>
        <w:ind w:left="4" w:right="4" w:hanging="0"/>
        <w:rPr/>
      </w:pPr>
      <w:r>
        <w:rPr/>
      </w:r>
    </w:p>
    <w:p>
      <w:pPr>
        <w:pStyle w:val="Normal"/>
        <w:ind w:left="4" w:right="4" w:hanging="0"/>
        <w:rPr/>
      </w:pPr>
      <w:r>
        <w:rPr/>
      </w:r>
    </w:p>
    <w:p>
      <w:pPr>
        <w:pStyle w:val="Normal"/>
        <w:ind w:left="4" w:right="4" w:hanging="0"/>
        <w:rPr/>
      </w:pPr>
      <w:r>
        <w:rPr/>
      </w:r>
    </w:p>
    <w:p>
      <w:pPr>
        <w:pStyle w:val="Normal"/>
        <w:ind w:left="4" w:right="4" w:hanging="0"/>
        <w:rPr/>
      </w:pPr>
      <w:r>
        <w:rPr/>
        <w:t>--------------------------------</w:t>
        <w:tab/>
        <w:tab/>
        <w:tab/>
        <w:tab/>
        <w:tab/>
        <w:t xml:space="preserve"> ---------------------------------</w:t>
      </w:r>
    </w:p>
    <w:p>
      <w:pPr>
        <w:pStyle w:val="Normal"/>
        <w:ind w:left="4" w:right="4" w:hanging="0"/>
        <w:rPr/>
      </w:pPr>
      <w:r>
        <w:rPr/>
        <w:t xml:space="preserve">           </w:t>
      </w:r>
      <w:r>
        <w:rPr/>
        <w:t>podpis(y)                                                                                           podpis(y)</w:t>
      </w:r>
    </w:p>
    <w:p>
      <w:pPr>
        <w:pStyle w:val="Normal"/>
        <w:ind w:left="4" w:right="4" w:hanging="0"/>
        <w:rPr/>
      </w:pPr>
      <w:r>
        <w:rPr/>
      </w:r>
    </w:p>
    <w:p>
      <w:pPr>
        <w:pStyle w:val="Normal"/>
        <w:ind w:left="4" w:right="4" w:hanging="0"/>
        <w:rPr/>
      </w:pPr>
      <w:r>
        <w:rPr/>
      </w:r>
    </w:p>
    <w:p>
      <w:pPr>
        <w:pStyle w:val="Normal"/>
        <w:ind w:left="4" w:right="4" w:hanging="0"/>
        <w:rPr/>
      </w:pPr>
      <w:r>
        <w:rPr/>
        <w:t>--------------------------------                                                              ---------------------------------</w:t>
      </w:r>
    </w:p>
    <w:p>
      <w:pPr>
        <w:pStyle w:val="Normal"/>
        <w:spacing w:before="0" w:after="3"/>
        <w:ind w:left="4" w:right="4" w:hanging="0"/>
        <w:rPr/>
      </w:pPr>
      <w:r>
        <w:rPr/>
        <w:t xml:space="preserve">                 </w:t>
      </w:r>
      <w:r>
        <w:rPr/>
        <w:t>data                                                                                             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2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3"/>
      <w:ind w:left="10" w:hanging="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3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5:00Z</dcterms:created>
  <dc:creator>1214 N.Runowo Adam Janik</dc:creator>
  <dc:description/>
  <cp:keywords/>
  <dc:language>en-US</dc:language>
  <cp:lastModifiedBy>1214 N.Runowo Adam Janik</cp:lastModifiedBy>
  <dcterms:modified xsi:type="dcterms:W3CDTF">2020-10-14T11:08:00Z</dcterms:modified>
  <cp:revision>3</cp:revision>
  <dc:subject/>
  <dc:title/>
</cp:coreProperties>
</file>